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P11H11G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TFT Code RPM male connection for a Task Force Tips monitor with TFT Code RPF female inlet. Port C1 shall have a right hand elbow quarter turn valve with 2-1/2” NH male outlet, extended 2-3/4” from main valve, installed. Ports C2 and C3 shall have blind plugs installed. Port C4 shall have a left hand elbow quarter turn valve with 2-1/2” NH male outlet, extended 2-3/4” from main valve, install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19:00Z</dcterms:created>
  <dc:creator>Doug Miller</dc:creator>
  <dc:description/>
  <cp:keywords/>
  <dc:language>en-US</dc:language>
  <cp:lastModifiedBy>Doug Miller</cp:lastModifiedBy>
  <dcterms:modified xsi:type="dcterms:W3CDTF">2019-05-31T19:20:00Z</dcterms:modified>
  <cp:revision>3</cp:revision>
  <dc:subject/>
  <dc:title>1500 GPM FIXED LOCATION  MONITOR</dc:title>
</cp:coreProperties>
</file>