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12783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a left hand elbow quarter turn valve with 2-1/2” NH male outlet installed. Port C2 shall have an adjustable automatic pressure relief valve installed. Port C3 shall have an automatic drain valve installed for draining the main valve body when unpressurized. Port C4 shall have a right hand elbow quarter turn valve with 2-1/2” NH male outlet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00:00Z</dcterms:created>
  <dc:creator>Doug Miller</dc:creator>
  <dc:description/>
  <cp:keywords/>
  <dc:language>en-US</dc:language>
  <cp:lastModifiedBy>Doug Miller</cp:lastModifiedBy>
  <dcterms:modified xsi:type="dcterms:W3CDTF">2018-08-20T20:00: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