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255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left-hand elbow quarter turn valve with 2-1/2” NH male outlet installed. Ports C2 and C3 shall each have a 2-1/2” NH male unvalved outlet installed. C4 shall have a blind plug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0:36:00Z</dcterms:created>
  <dc:creator>Doug Miller</dc:creator>
  <dc:description/>
  <cp:keywords/>
  <dc:language>en-US</dc:language>
  <cp:lastModifiedBy>Doug Miller</cp:lastModifiedBy>
  <dcterms:modified xsi:type="dcterms:W3CDTF">2021-12-30T20:36: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