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u w:val="single"/>
        </w:rPr>
      </w:pPr>
      <w:r>
        <w:rPr>
          <w:b/>
          <w:bCs/>
          <w:color w:val="000000"/>
          <w:u w:val="single"/>
        </w:rPr>
        <w:t>MANUAL VALVE UNDER MONITOR</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Task Force Tips VUM, model # AKP112113D manually controlled monitor valve shall be provided under the monitor. The valve shall be controlled with an NFPA compliant slow-close crank handle gear operator. A position indicator shall be provided to allow for quick visualization of the status of the valve in the open, closed or partial positions. The unit shall have a flow capability of up to 2000 GPM with friction loss no more than 6 psi. For maximum corrosion protection the aluminum casting shall be hardcoat anodized, with a silver powder coat internal and external finish. The valve ball shall be hardcoat anodized aluminum alloy with corrosion resistant coating and have an automatic drain for draining waterway when valve is closed and unpressurized. The unit shall have a unique serial number and be covered by a five-year warranty.</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The valve shall be configured with a 4" ANSI 150 flange inlet and TFT Code RPM male connection for a Task Force Tips monitor with TFT Code RPF female inlet. Port C1 shall have a left hand elbow quarter turn valve with 2-1/2” NH male outlet installed. Ports C2, C3, shall have blind plugs installed. Port C4 shall have a right hand elbow quarter turn valve with 2-1/2” NH male outlet installed. All 2-1/2” NH male discharges shall have a 2-1/2” NH female by 1-1/2” NH male thread reducer and a 1-1/2” NH female cap with lanyar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59:00Z</dcterms:created>
  <dc:creator>Doug Miller</dc:creator>
  <dc:description/>
  <cp:keywords/>
  <dc:language>en-US</dc:language>
  <cp:lastModifiedBy>Doug Miller</cp:lastModifiedBy>
  <dcterms:modified xsi:type="dcterms:W3CDTF">2018-08-20T19:59:00Z</dcterms:modified>
  <cp:revision>2</cp:revision>
  <dc:subject/>
  <dc:title>1500 GPM FIXED LOCATION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