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782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blind cap installed. Port C2 shall have an adjustable automatic pressure relief valve installed. Port C3 shall have an automatic drain valve installed for draining the main valve body when unpressurized. Port C4 shall have a left hand elbow quarter turn valve with 2-1/2” NH male outlet facing the gear box side of the main valve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8:00Z</dcterms:created>
  <dc:creator>Doug Miller</dc:creator>
  <dc:description/>
  <cp:keywords/>
  <dc:language>en-US</dc:language>
  <cp:lastModifiedBy>Doug Miller</cp:lastModifiedBy>
  <dcterms:modified xsi:type="dcterms:W3CDTF">2018-08-20T19:5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