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11511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stainless steel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s C1, C3, and C4, shall each have blind plugs installed. Port C2 shall have a 2-1/2” NH male unvalved outlet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32:00Z</dcterms:created>
  <dc:creator>Doug Miller</dc:creator>
  <dc:description/>
  <cp:keywords/>
  <dc:language>en-US</dc:language>
  <cp:lastModifiedBy>Doug Miller</cp:lastModifiedBy>
  <dcterms:modified xsi:type="dcterms:W3CDTF">2017-12-27T14:33:00Z</dcterms:modified>
  <cp:revision>3</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