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1287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blind cap installed. Port C2 shall have a left-hand elbow quarter turn valve with 2-1/2” NH male outlet installed. Port C3 shall have an automatic drain valve installed for draining the main valve body when unpressurized. Port C4 shall have an adjustable automatic pressure relief valve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5:00Z</dcterms:created>
  <dc:creator>Doug Miller</dc:creator>
  <dc:description/>
  <cp:keywords/>
  <dc:language>en-US</dc:language>
  <cp:lastModifiedBy>Doug Miller</cp:lastModifiedBy>
  <dcterms:modified xsi:type="dcterms:W3CDTF">2021-04-23T15:45:00Z</dcterms:modified>
  <cp:revision>4</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