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MANUAL VALVE UNDER MONITOR</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VUM, model # AKP111111D manually controlled monitor valve shall be provided under the monitor. The valve shall be controlled with an NFPA compliant slow-close crank handle gear operator.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valve shall be configured with a 4" ANSI 150 flange inlet and TFT Code RPM male connection for a Task Force Tips monitor with TFT Code RPF female inlet. Ports C1, C2, C3, and C4 shall have blind plugs installe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9:55:00Z</dcterms:created>
  <dc:creator>Doug Miller</dc:creator>
  <dc:description/>
  <cp:keywords/>
  <dc:language>en-US</dc:language>
  <cp:lastModifiedBy>Doug Miller</cp:lastModifiedBy>
  <dcterms:modified xsi:type="dcterms:W3CDTF">2018-08-20T19:55:00Z</dcterms:modified>
  <cp:revision>2</cp:revision>
  <dc:subject/>
  <dc:title>1500 GPM FIXED LOCATION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