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ANU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M131181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 xml:space="preserve">The valve shall be configured with a 4" ANSI 150 flange inlet and 4” ANSI 150 flange outlet. Ports C1, C2 and C4 shall each have blind plugs installed. Port C3 shall have an automatic drain valve installed for draining the main valve body when unpressurized.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34:00Z</dcterms:created>
  <dc:creator>Doug Miller</dc:creator>
  <dc:description/>
  <cp:keywords/>
  <dc:language>en-US</dc:language>
  <cp:lastModifiedBy>Doug Miller</cp:lastModifiedBy>
  <dcterms:modified xsi:type="dcterms:W3CDTF">2018-08-20T19:34:00Z</dcterms:modified>
  <cp:revision>2</cp:revision>
  <dc:subject/>
  <dc:title>1500 GPM FIXED LOCATION  MONITOR</dc:title>
</cp:coreProperties>
</file>