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t>MANUAL VALVE UNDER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VUM, model # AKM12B181D manually controlled monitor valve shall be provided under the monitor. The valve shall be controlled with an NFPA compliant slow-close hand wheel gear operator which can be configured for left or right hand operation.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valve shall be configured with a 4" ANSI 150 flange inlet and TFT Code RPM male connection angled at 22.5° for a Task Force Tips monitor with TFT Code RPF female inlet. Port C1 shall have a left hand elbow quarter turn ball valve with 2-1/2" NH male outlet installed, extended 4-3/4” from the main valve body. Ports C2 and C4 shall have blind plugs installed. Port C3 shall have an automatic drain valve installed for draining the main valve body when unpressurized. All 2-1/2” NH male discharges shall have a 2-1/2” NH female by 1-1/2” NH male thread reducer and a 1-1/2” NH female cap with lanyar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8:50:00Z</dcterms:created>
  <dc:creator>Doug Miller</dc:creator>
  <dc:description/>
  <cp:keywords/>
  <dc:language>en-US</dc:language>
  <cp:lastModifiedBy>Doug Miller</cp:lastModifiedBy>
  <dcterms:modified xsi:type="dcterms:W3CDTF">2018-07-27T18:50:00Z</dcterms:modified>
  <cp:revision>2</cp:revision>
  <dc:subject/>
  <dc:title>1500 GPM FIXED LOCATION  MONITOR</dc:title>
</cp:coreProperties>
</file>