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2811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valve shall be configured with a 4" ANSI 150 flange inlet and TFT Code RPM male connection angled at 22.5° for a Task Force Tips monitor with TFT Code RPF female inlet. Port C1 shall have an automatic drain valve installed for draining the main valve body when unpressurized. Ports C2, C3, and C4 shall have blind plugs installed.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113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2:00Z</dcterms:created>
  <dc:creator>Doug Miller</dc:creator>
  <dc:description/>
  <cp:keywords/>
  <dc:language>en-US</dc:language>
  <cp:lastModifiedBy>Doug Miller</cp:lastModifiedBy>
  <dcterms:modified xsi:type="dcterms:W3CDTF">2020-03-13T15:34:00Z</dcterms:modified>
  <cp:revision>4</cp:revision>
  <dc:subject/>
  <dc:title>1500 GPM FIXED LOCATION  MONITOR</dc:title>
</cp:coreProperties>
</file>