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2178H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TFT Code RPM male connection angled at 22.5° for a Task Force Tips monitor with TFT Code RPF female inlet. Port C1 shall have a blind plug installed. Port C2 shall have an adjustable automatic pressure relief valve installed. Port C3 shall have an automatic drain valve installed for draining the main valve body when unpressurized. Port C4 right hand elbow quarter turn ball valve with 2-1/2" NH male outlet installed, extended 2-3/4” from main valve.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8:00Z</dcterms:created>
  <dc:creator>Doug Miller</dc:creator>
  <dc:description/>
  <cp:keywords/>
  <dc:language>en-US</dc:language>
  <cp:lastModifiedBy>Doug Miller</cp:lastModifiedBy>
  <dcterms:modified xsi:type="dcterms:W3CDTF">2022-02-09T14:14:00Z</dcterms:modified>
  <cp:revision>3</cp:revision>
  <dc:subject/>
  <dc:title>1500 GPM FIXED LOCATION  MONITOR</dc:title>
</cp:coreProperties>
</file>