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G47H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left hand elbow quarter turn valve with 2-1/2” NH male outlet installed, extended 2-3/4” from main valve. Port C2 shall have a straight quarter turn valve with 2-1/2” NH male outlet installed. Port C3 shall have an adjustable automatic pressure relief valve installed. Port C4 shall have a right hand elbow quarter turn valve with 2-1/2” NH male outlet installed, extended 2-3/4” from main valve.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49:00Z</dcterms:created>
  <dc:creator>Doug Miller</dc:creator>
  <dc:description/>
  <cp:keywords/>
  <dc:language>en-US</dc:language>
  <cp:lastModifiedBy>Doug Miller</cp:lastModifiedBy>
  <dcterms:modified xsi:type="dcterms:W3CDTF">2018-07-27T18:49: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