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0000"/>
          <w:u w:val="single"/>
        </w:rPr>
      </w:pPr>
      <w:r>
        <w:rPr>
          <w:b/>
          <w:color w:val="000000"/>
          <w:u w:val="single"/>
        </w:rPr>
        <w:t>MANUAL VALVE UNDER MONITO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ask Force Tips VUM, model # AKM11B181D manually controlled monitor valve shall be provided under the monitor. The valve shall be controlled with an NFPA compliant slow-close hand wheel gear operator which can be configured for left or right hand operation. A position indicator shall be provided to allow for quick visualization of the status of the valve in the open, closed or partial positions. The unit shall have a flow capability of up to 2000 GPM with friction loss no more than 6 psi. For maximum corrosion protection the aluminum casting shall be hardcoat anodized, with a silver powder coat internal and external finish. The valve ball shall be hardcoat anodized aluminum alloy with corrosion resistant coating and have an automatic drain for draining waterway when valve is closed and unpressurized. The unit shall have a unique serial number and be covered by a five-year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he valve shall be configured with a 4" ANSI 150 flange inlet and TFT Code RPM male connection for a Task Force Tips monitor with TFT Code RPF female inlet. Port C1 shall have left hand elbow quarter turn valve with 2-1/2” NH male outlet, extended 4-3/4” from main valve, installed. Ports C2 and C4 shall have blind plugs installed. Port C3 shall have an automatic drain valve for draining the main valve body when unpressurized. All 2-1/2” NH male discharges shall have a 2-1/2” NH female by 1-1/2” NH male thread reducer and a 1-1/2” NH female cap with lanyar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8:49:00Z</dcterms:created>
  <dc:creator>Doug Miller</dc:creator>
  <dc:description/>
  <cp:keywords/>
  <dc:language>en-US</dc:language>
  <cp:lastModifiedBy>Doug Miller</cp:lastModifiedBy>
  <dcterms:modified xsi:type="dcterms:W3CDTF">2018-07-27T18:49:00Z</dcterms:modified>
  <cp:revision>2</cp:revision>
  <dc:subject/>
  <dc:title>1500 GPM FIXED LOCATION  MONITOR</dc:title>
</cp:coreProperties>
</file>