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M11718C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male connection for a Task Force Tips monitor with TFT Code RPF female inlet. Port C1 shall have an adjustable automatic pressure relief valve installed. Port C2 shall have a blind plug installed. Port C3 shall have an automatic drain valve installed for draining the main valve body when unpressurized. Port C4 shall have a right hand quarter turn ball valve with 2-1/2” NH male outlet installed, extended 4-3/4” from main valve.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58:00Z</dcterms:created>
  <dc:creator>Doug Miller</dc:creator>
  <dc:description/>
  <cp:keywords/>
  <dc:language>en-US</dc:language>
  <cp:lastModifiedBy>Doug Miller</cp:lastModifiedBy>
  <dcterms:modified xsi:type="dcterms:W3CDTF">2018-07-27T18:58: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