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2113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left hand elbow quarter turn valve with 2-1/2” NH male outlet installed. Ports C2, C3 shall have blind plugs installed. Port C4 shall have right hand elbow quarter turn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28:00Z</dcterms:created>
  <dc:creator>Doug Miller</dc:creator>
  <dc:description/>
  <cp:keywords/>
  <dc:language>en-US</dc:language>
  <cp:lastModifiedBy>Doug Miller</cp:lastModifiedBy>
  <dcterms:modified xsi:type="dcterms:W3CDTF">2018-07-27T19:28: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