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MANUAL VALVE UNDER MONITOR</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VUM, model # AKM111722D manually controlled monitor valve shall be provided under the monitor. The valve shall be controlled with an NFPA compliant slow-close hand wheel gear operator which can be configured for left or right hand operation.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valve shall be configured with a 4" ANSI 150 flange inlet and TFT Code RPM male connection for a Task Force Tips monitor with TFT Code RPF female inlet. Port C1 shall have blind plug installed. Port C2 shall have an adjustable automatic pressure relief valve installed. Ports C3 and C4 shall each have a left hand elbow quarter turn valve with 2-1/2” NH male outlet installed. All 2-1/2” NH male discharges shall have a 2-1/2” NH female by 1-1/2” NH male thread reducer and a 1-1/2” NH female cap with lanyar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9:26:00Z</dcterms:created>
  <dc:creator>Doug Miller</dc:creator>
  <dc:description/>
  <cp:keywords/>
  <dc:language>en-US</dc:language>
  <cp:lastModifiedBy>Doug Miller</cp:lastModifiedBy>
  <dcterms:modified xsi:type="dcterms:W3CDTF">2018-07-27T19:26:00Z</dcterms:modified>
  <cp:revision>2</cp:revision>
  <dc:subject/>
  <dc:title>1500 GPM FIXED LOCATION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