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M111711D manually controlled monitor valve shall be provided under the monitor. The valve shall be controlled with an NFPA compliant slow-close hand wheel gear operator which can be configured for left or right hand operation.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TFT Code RPM male connection for a Task Force Tips monitor with TFT Code RPF female inlet. Ports C1, C3 and C4 shall have blind plugs installed. Port C2 shall have an adjustable automatic pressure relief valve installe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53:00Z</dcterms:created>
  <dc:creator>Doug Miller</dc:creator>
  <dc:description/>
  <cp:keywords/>
  <dc:language>en-US</dc:language>
  <cp:lastModifiedBy>Doug Miller</cp:lastModifiedBy>
  <dcterms:modified xsi:type="dcterms:W3CDTF">2019-05-31T18:55:00Z</dcterms:modified>
  <cp:revision>3</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