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M11111C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s C1, C2, C3, shall have blind plugs installed. Port C4 shall have right hand elbow quarter turn valve with 2-1/2” NH male outlet, extended 4-3/4” from main valve, installed.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55:00Z</dcterms:created>
  <dc:creator>Doug Miller</dc:creator>
  <dc:description/>
  <cp:keywords/>
  <dc:language>en-US</dc:language>
  <cp:lastModifiedBy>Doug Miller</cp:lastModifiedBy>
  <dcterms:modified xsi:type="dcterms:W3CDTF">2018-07-27T18:55: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