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u w:val="single"/>
        </w:rPr>
      </w:pPr>
      <w:r>
        <w:rPr>
          <w:b/>
          <w:color w:val="000000"/>
          <w:u w:val="single"/>
        </w:rPr>
        <w:t>ELECTRIC VALVE UNDER MONI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ask Force Tips VUM, model # AKE13G713D electrically controlled monitor valve shall be provided under the monitor. The valve shall be controlled by a remote panel-mounted push-button switch with LED lights to indicate valve position and shall be included. The valve can also be controlled with an NFPA compliant slow-close knob which can be configured for left or right hand operation on the valve. A position indicator shall be provided on the valve to allow for quick visualization of the status of the valve in the open, closed or partial positions. The unit shall have a flow capability of up to 2000 GPM with friction loss no more than 6 psi. For maximum corrosion protection the aluminum casting shall be hardcoat anodized, with a silver powder coat internal and external finish. The valve ball shall be hardcoat anodized aluminum alloy with corrosion resistant coating and have an automatic drain for draining waterway when valve is closed and unpressurized. The unit shall have a unique serial number and be covered by a five-year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 xml:space="preserve">The valve shall be configured with a 4" ANSI 150 flange inlet and 4” ANSI 150 flange outlet. </w:t>
      </w:r>
      <w:bookmarkStart w:id="0" w:name="_Hlk79484306"/>
      <w:r>
        <w:rPr>
          <w:color w:val="000000"/>
        </w:rPr>
        <w:t>Port C1 shall have a left-hand elbow quarter turn valve with 2-1/2” NH male outlet installed, extended 2-3/4” from the main valve body. Port C2 shall have an adjustable automatic pressure relief valve installed. Port C3 shall have a blind plug installed. Port C4 shall have a right-hand elbow quarter turn ball valve with 2-1/2” NH male outlet installed.</w:t>
      </w:r>
      <w:bookmarkEnd w:id="0"/>
      <w:r>
        <w:rPr>
          <w:color w:val="000000"/>
        </w:rPr>
        <w:t xml:space="preserve"> </w:t>
      </w:r>
      <w:bookmarkStart w:id="1" w:name="_Hlk79484402"/>
      <w:r>
        <w:rPr>
          <w:color w:val="000000"/>
        </w:rPr>
        <w:t>All 2-1/2” NH male discharges shall have a 2-1/2” NH female by 1-1/2” NH male thread reducer and a 1-1/2” NH female cap with lanyar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bookmarkEnd w:id="1"/>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3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5:33:00Z</dcterms:created>
  <dc:creator>Doug Miller</dc:creator>
  <dc:description/>
  <cp:keywords/>
  <dc:language>en-US</dc:language>
  <cp:lastModifiedBy>Doug Miller</cp:lastModifiedBy>
  <dcterms:modified xsi:type="dcterms:W3CDTF">2021-08-10T15:43:00Z</dcterms:modified>
  <cp:revision>3</cp:revision>
  <dc:subject/>
  <dc:title>1500 GPM FIXED LOCATION  MONITOR</dc:title>
</cp:coreProperties>
</file>