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color w:val="000000"/>
          <w:u w:val="single"/>
        </w:rPr>
        <w:t>ELECTRIC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E132111D electrically controlled monitor valve shall be provided under the monitor. The valve shall be controlled by a remote panel-mounted push-button switch with LED lights to indicate valve position and shall be included. The valve can also be controlled with an NFPA compliant slow-close knob which can be configured for left or right hand operation on the valve. A position indicator shall be provided on the valve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he valve shall be configured with a 4" ANSI 150 flange inlet and 4” ANSI 150 flange outlet. Port C1 shall have left hand quarter turn elbow valve installed. Ports C2, C3, and C4 shall have blind plugs installed. All 2-1/2” outlets shall have a 2-1/2” NH female by 1-1/2” NH male reducing adapter and a 1-1/2” NH female cap with lanyard.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30:00Z</dcterms:created>
  <dc:creator>Doug Miller</dc:creator>
  <dc:description/>
  <cp:keywords/>
  <dc:language>en-US</dc:language>
  <cp:lastModifiedBy>Doug Miller</cp:lastModifiedBy>
  <dcterms:modified xsi:type="dcterms:W3CDTF">2017-08-22T16:51:00Z</dcterms:modified>
  <cp:revision>4</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