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color w:val="000000"/>
          <w:u w:val="single"/>
        </w:rPr>
        <w:t>ELECTRIC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E131141D electrically controlled monitor valve shall be provided under the monitor. The valve shall be controlled by a remote panel-mounted push-button switch with LED lights to indicate valve position and shall be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s C1, C2, and C4 shall have blind plugs installed. Port C3 shall have a straight quarter turn ball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07:00Z</dcterms:created>
  <dc:creator>Doug Miller</dc:creator>
  <dc:description/>
  <cp:keywords/>
  <dc:language>en-US</dc:language>
  <cp:lastModifiedBy>Doug Miller</cp:lastModifiedBy>
  <dcterms:modified xsi:type="dcterms:W3CDTF">2022-02-25T14:07: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