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ELECTRIC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E131113D electrically controlled monitor valve shall be provided under the monitor. The valve shall be controlled by a remote panel-mounted push-button switch with LED lights to indicate valve position and shall be included. The valve can also be controlled with an NFPA compliant slow-close knob which can be configured for left or right hand operation on the valve. A position indicator shall be provided on the valve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4” ANSI 150 flange outlet. Ports C1, C2 and C3 shall have blind plugs installed. Port C4 shall have a right-hand elbow quarter turn ball valve with 2-1/2” NH male outlet install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33:00Z</dcterms:created>
  <dc:creator>Doug Miller</dc:creator>
  <dc:description/>
  <cp:keywords/>
  <dc:language>en-US</dc:language>
  <cp:lastModifiedBy>Doug Miller</cp:lastModifiedBy>
  <dcterms:modified xsi:type="dcterms:W3CDTF">2021-08-10T15:29:00Z</dcterms:modified>
  <cp:revision>3</cp:revision>
  <dc:subject/>
  <dc:title>1500 GPM FIXED LOCATION  MONITOR</dc:title>
</cp:coreProperties>
</file>