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ELECTRIC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VUM, model # AKE111114D electrically controlled monitor valve shall be provided under the monitor. The valve shall be controlled by one or more Task Force Tips monitor controllers using the electronics interface enclosure that is included. The valve can also be controlled with an NFPA compliant slow-close knob which can be configured for left or right hand operation on the valve. A position indicator shall be provided on the valve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valve shall be configured with a 4" ANSI 150 flange inlet and TFT Code RPM male connection for a Task Force Tips monitor with TFT Code RPF female inlet. Port C1, C2, and C3 shall have blind plugs installed. Port C4 shall have a straight quarter turn ball valve with 2-1/2” NH male outlet installed. All 2-1/2” NH male discharges shall have a 2-1/2” NH female by 1-1/2” NH male thread reducer and a 1-1/2” NH female cap with lany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6:49:00Z</dcterms:created>
  <dc:creator>Doug Miller</dc:creator>
  <dc:description/>
  <cp:keywords/>
  <dc:language>en-US</dc:language>
  <cp:lastModifiedBy>Doug Miller</cp:lastModifiedBy>
  <dcterms:modified xsi:type="dcterms:W3CDTF">2019-12-30T16:49:00Z</dcterms:modified>
  <cp:revision>2</cp:revision>
  <dc:subject/>
  <dc:title>1500 GPM FIXED LOCATION  MONITOR</dc:title>
</cp:coreProperties>
</file>