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30 DEGREE DETENT ELBOW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color w:val="000000"/>
        </w:rPr>
        <w:t>Task Force Tips model #AJ8NX-NX 30 degree elbow shall be provided. For corrosion resistance, the elbow shall be constructed of hardcoat anodized aluminum alloy, have a silver powder coat finish inside and out and include a polymer bearing ring for prevention of galvanic corrosion.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color w:val="000000"/>
        </w:rPr>
        <w:t>The elbow shall be capable of 360 degree rotation and include a detent device to secure the elbow at one of eight positions to minimize hose kinking and coupling stress.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color w:val="000000"/>
        </w:rPr>
        <w:t>An eyelet attachment point shall be provided for securing the lanyard or chain for the cap or plug. The elbow shall meet a 900 PSI hydrostatic test and comply with the current NFPA 1964 Standard. The unit shall be covered by a five-year warranty.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The elbow shall be configured with a 6" female NH swivel long handle coupling and a 6" male NH rigid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2:51:00Z</dcterms:created>
  <dc:creator>Rich Huhn</dc:creator>
  <dc:description/>
  <cp:keywords/>
  <dc:language>en-US</dc:language>
  <cp:lastModifiedBy>Doug Miller</cp:lastModifiedBy>
  <dcterms:modified xsi:type="dcterms:W3CDTF">2018-01-05T12:51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