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DETENT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J1ST-NT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he elbow shall be capable of 360 degree rotation and include a detent device to secure the elbow at one of eight positions to minimize hose kinking and coupling stress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5" female NH swivel long handle coupling and a 5" Storz rigid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31:00Z</dcterms:created>
  <dc:creator>Rich Huhn</dc:creator>
  <dc:description/>
  <cp:keywords/>
  <dc:language>en-US</dc:language>
  <cp:lastModifiedBy>Doug Miller</cp:lastModifiedBy>
  <dcterms:modified xsi:type="dcterms:W3CDTF">2018-01-04T22:3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