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b/>
          <w:color w:val="000000"/>
          <w:u w:val="single"/>
        </w:rPr>
        <w:t>30 DEGREE DETENT ELBOW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Task Force Tips model # AJ1SP-NX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The elbow shall be capable of 360 degree rotation and include a detent device to secure the elbow at one of eight positions to minimize hose kinking and coupling stres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The elbow shall be configured with a 6" female NH swivel long handle coupling and a 4" Storz rigid coupling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31:00Z</dcterms:created>
  <dc:creator>Doug Miller</dc:creator>
  <dc:description/>
  <cp:keywords/>
  <dc:language>en-US</dc:language>
  <cp:lastModifiedBy>Doug Miller</cp:lastModifiedBy>
  <dcterms:modified xsi:type="dcterms:W3CDTF">2018-01-04T22:31:00Z</dcterms:modified>
  <cp:revision>2</cp:revision>
  <dc:subject/>
  <dc:title>STORZ ADAPTER</dc:title>
</cp:coreProperties>
</file>