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H7HNX-NR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he elbow shall be configured with a 4-1/2" female NH swivel long handle coupling and a 6" female NH swivel long handle coupl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26:00Z</dcterms:created>
  <dc:creator>Rich Huhn</dc:creator>
  <dc:description/>
  <cp:keywords/>
  <dc:language>en-US</dc:language>
  <cp:lastModifiedBy>Doug Miller</cp:lastModifiedBy>
  <dcterms:modified xsi:type="dcterms:W3CDTF">2018-01-04T22:2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