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5V-V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2-1/2" female Task Force Tips Code-V swivel rocker lug coupling and a 2-1/2" male Task Force Tips Code-V rigid threa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5:00Z</dcterms:created>
  <dc:creator>Rich Huhn</dc:creator>
  <dc:description/>
  <cp:keywords/>
  <dc:language>en-US</dc:language>
  <cp:lastModifiedBy>Doug Miller</cp:lastModifiedBy>
  <dcterms:modified xsi:type="dcterms:W3CDTF">2019-10-15T14:1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