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30 DEGREE ELBOW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color w:val="000000"/>
        </w:rPr>
        <w:t>Task Force Tips model #AH5NJ-T 30-degree elbow shall be provided. For corrosion resistance, the elbow shall be constructed of hardcoat anodized aluminum alloy, have a silver powder coat finish inside and out and include a polymer bearing ring for prevention of galvanic corrosion.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color w:val="000000"/>
        </w:rPr>
        <w:t>An eyelet attachment point shall be provided for securing the lanyard or chain for the cap or plug. The elbow shall meet a 900 PSI hydrostatic test and comply with the current NFPA 1964 Standard. The unit shall be covered by a five-year warranty.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he elbow shall be configured with a 2-1/2" female NH swivel rocker lug coupling and a 2-1/2" male Task Force Tips Code-T rigid threa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45:00Z</dcterms:created>
  <dc:creator>Rich Huhn</dc:creator>
  <dc:description/>
  <cp:keywords/>
  <dc:language>en-US</dc:language>
  <cp:lastModifiedBy>Doug Miller</cp:lastModifiedBy>
  <dcterms:modified xsi:type="dcterms:W3CDTF">2020-12-16T18:45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