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30 DEGREE ELBOW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model #AH5NJ-NJ 30 degree elbow shall be provided. For corrosion resistance, the elbow shall be constructed of hardcoat anodized aluminum alloy, have a silver powder coat finish inside and out and include a polymer bearing ring for prevention of galvanic corrosio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An eyelet attachment point shall be provided for securing the lanyard or chain for the cap or plug. The elbow shall meet a 900 PSI hydrostatic test and comply with the current NFPA 1964 Standard. The unit shall be covered by a five-year warranty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he elbow shall be configured with a 2-1/2" female NH swivel rocker lug coupling and a 2-1/2" male NH rigid threa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17:00Z</dcterms:created>
  <dc:creator>Rich Huhn</dc:creator>
  <dc:description/>
  <cp:keywords/>
  <dc:language>en-US</dc:language>
  <cp:lastModifiedBy>Doug Miller</cp:lastModifiedBy>
  <dcterms:modified xsi:type="dcterms:W3CDTF">2018-01-04T22:17:00Z</dcterms:modified>
  <cp:revision>2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