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5J-J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elbow shall be configured with a 2-1/2" female TFT Code J swivel rocker lug coupling and a 2-1/2" male TFT Code J rigid threa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13:00Z</dcterms:created>
  <dc:creator>Rich Huhn</dc:creator>
  <dc:description/>
  <cp:keywords/>
  <dc:language>en-US</dc:language>
  <cp:lastModifiedBy>Doug Miller</cp:lastModifiedBy>
  <dcterms:modified xsi:type="dcterms:W3CDTF">2020-02-17T17:1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