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3ST-TP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elbow shall be configured with a 5" rigid Storz coupling and a 4" female NPT swivel rocker lug coupling. The Storz coupling shall be easily configurable to swivel from rigi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23:00Z</dcterms:created>
  <dc:creator>Rich Huhn</dc:creator>
  <dc:description/>
  <cp:keywords/>
  <dc:language>en-US</dc:language>
  <cp:lastModifiedBy>Doug Miller</cp:lastModifiedBy>
  <dcterms:modified xsi:type="dcterms:W3CDTF">2019-08-06T20:2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