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DOUBLE FEMALE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7NP-NJ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4" female NH swivel rocker lug coupling and a 2-1/2" female NH swivel rocker lug coupling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0:30:00Z</dcterms:created>
  <dc:creator>Rich Huhn</dc:creator>
  <dc:description/>
  <cp:keywords/>
  <dc:language>en-US</dc:language>
  <cp:lastModifiedBy>Doug Miller</cp:lastModifiedBy>
  <dcterms:modified xsi:type="dcterms:W3CDTF">2018-01-04T20:30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