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DOUBLE FEMALE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7HNX-EI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6" female NH swivel long handle coupling and a 5" female Task Force Tips Code-EI swivel long handle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8:11:00Z</dcterms:created>
  <dc:creator>Rich Huhn</dc:creator>
  <dc:description/>
  <cp:keywords/>
  <dc:language>en-US</dc:language>
  <cp:lastModifiedBy>Doug Miller</cp:lastModifiedBy>
  <dcterms:modified xsi:type="dcterms:W3CDTF">2019-11-18T18:11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