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T-TJ adapter shall be provided. For corrosion resistance, the adapter shall be constructed of hardcoat anodized aluminum alloy. The adapter shall meet a 900 PSI hydrostatic test and comply with the current NFPA 1964 Standard. The adapter shall be configured with a 5” rigid Storz coupling and a 2-1/2" male NPT rigid rocker lu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16:00Z</dcterms:created>
  <dc:creator>Rich Huhn</dc:creator>
  <dc:description/>
  <cp:keywords/>
  <dc:language>en-US</dc:language>
  <cp:lastModifiedBy>Doug Miller</cp:lastModifiedBy>
  <dcterms:modified xsi:type="dcterms:W3CDTF">2019-05-30T19:16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