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TORZ ADAPTER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1SX-NX adapter shall be provided. For corrosion resistance, the adapter shall be constructed of hardcoat anodized aluminum alloy and include a polymer bearing ring for prevention of galvanic corrosion. The adapter shall meet a 900 PSI hydrostatic test and comply with the current NFPA 1964 Standard. The adapter shall be configured with a 6" rigid Storz coupling and a 6" female NH rigid rocker lug coupling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22:00Z</dcterms:created>
  <dc:creator>Rich Huhn</dc:creator>
  <dc:description/>
  <cp:keywords/>
  <dc:language>en-US</dc:language>
  <cp:lastModifiedBy>Doug Miller</cp:lastModifiedBy>
  <dcterms:modified xsi:type="dcterms:W3CDTF">2019-09-16T19:22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