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2SP-GN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4" rigid Storz coupling and a 4" female Task Force Tips Code-GN swivel rocker lug coupling. The unit shall be covered by a five-year warrant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1:44:00Z</dcterms:created>
  <dc:creator>Rich Huhn</dc:creator>
  <dc:description/>
  <cp:keywords/>
  <dc:language>en-US</dc:language>
  <cp:lastModifiedBy>Doug Miller</cp:lastModifiedBy>
  <dcterms:modified xsi:type="dcterms:W3CDTF">2020-07-20T21:44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