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GASKET KIT</w:t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A4216-KIT 4” Storz suction gasket kit shall be provided. The kit shall be designed for Task Force Tips 4” Storz couplings. The kit shall include the gasket, lubricant, and instruction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21:00Z</dcterms:created>
  <dc:creator>Rich Huhn</dc:creator>
  <dc:description/>
  <cp:keywords/>
  <dc:language>en-US</dc:language>
  <cp:lastModifiedBy>Doug Miller</cp:lastModifiedBy>
  <dcterms:modified xsi:type="dcterms:W3CDTF">2021-02-23T21:21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