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A4116-KIT coupling kit shall be provided. The kit shall be designed for TFT LDH series hardware and shall include a 6" Storz coupling, gasket, cup seal, plastic strip, plastic strip removal tool, and instruction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50:00Z</dcterms:created>
  <dc:creator>Rich Huhn</dc:creator>
  <dc:description/>
  <cp:keywords/>
  <dc:language>en-US</dc:language>
  <cp:lastModifiedBy>Doug Miller</cp:lastModifiedBy>
  <dcterms:modified xsi:type="dcterms:W3CDTF">2017-11-27T16:51:00Z</dcterms:modified>
  <cp:revision>3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