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 BARREL STRAINER WITH FLOAT</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Task Force Tips Model # A06HNX suction hose barrel strainer with float shall be provided. The strainer shall be impact resistant black polymer for durability and corrosion resistance. Strainer shall have wavy surface to resist debris from sucking flat against strainer holes. A large loop for securing a tie-off rope shall be provided. The coupling shall rotate easily on a polymer bearing ring. All aluminum parts are hardcoat anodized for maximum corrosion resistance.</w:t>
      </w:r>
      <w:r>
        <w:rPr/>
        <w:t xml:space="preserve"> A large float shall be attached with a quick release lock pin to allow use as a barrel strainer only. Strainer shall be designed to allow suction when floating with minimal friction loss.</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Suction strainer shall have 6" NH female swivel long handle coupling. The unit shall be covered by a 5-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44:00Z</dcterms:created>
  <dc:creator>Doug Miller</dc:creator>
  <dc:description/>
  <cp:keywords/>
  <dc:language>en-US</dc:language>
  <cp:lastModifiedBy>Doug Miller</cp:lastModifiedBy>
  <dcterms:modified xsi:type="dcterms:W3CDTF">2019-11-05T18:44:00Z</dcterms:modified>
  <cp:revision>2</cp:revision>
  <dc:subject/>
  <dc:title>SUCTION HOSE BARREL S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