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BLIND PLUG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>Task Force Tips model # A05S blind plug shall be provided. The plug shall be constructed of hardcoat anodized aluminum alloy for corrosion protection. The plug shall have 2-1/2" male TFT Code S thread, rocker lugs, and cable lanyard with eye hole. The unit shall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33:00Z</dcterms:created>
  <dc:creator>Doug Miller</dc:creator>
  <dc:description/>
  <cp:keywords/>
  <dc:language>en-US</dc:language>
  <cp:lastModifiedBy>Doug Miller</cp:lastModifiedBy>
  <dcterms:modified xsi:type="dcterms:W3CDTF">2019-09-06T14:33:00Z</dcterms:modified>
  <cp:revision>2</cp:revision>
  <dc:subject/>
  <dc:title>STORZ INLET ADAPTER</dc:title>
</cp:coreProperties>
</file>