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</w:rPr>
      </w:pPr>
      <w:r>
        <w:rPr>
          <w:b/>
          <w:color w:val="000000"/>
          <w:u w:val="single"/>
        </w:rPr>
        <w:t>BLIND PLUG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color w:val="000000"/>
        </w:rPr>
        <w:t>Task Force Tips model # A05M blind plug shall be provided. The plug shall be constructed of hardcoat anodized aluminum alloy for corrosion protection. The plug shall have 2-1/2" male Task Force Tips Code M thread, rocker lugs, and cable lanyard with eye hole. The unit shall be covered by a five-year warranty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1134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1134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8:43:00Z</dcterms:created>
  <dc:creator>Doug Miller</dc:creator>
  <dc:description/>
  <cp:keywords/>
  <dc:language>en-US</dc:language>
  <cp:lastModifiedBy>Doug Miller</cp:lastModifiedBy>
  <dcterms:modified xsi:type="dcterms:W3CDTF">2020-05-22T18:43:00Z</dcterms:modified>
  <cp:revision>2</cp:revision>
  <dc:subject/>
  <dc:title>STORZ INLET ADAPTER</dc:title>
</cp:coreProperties>
</file>