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BLIND CAP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A01NJ-PA blind cap shall be provided. The cap shall be constructed of hardcoat anodized aluminum alloy for corrosion protection. The cap shall have 2-1/2" female NH thread and cable lanyard with eye hole. A 1/4" female NPT threaded hole shall be provided in the center of the cap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29:00Z</dcterms:created>
  <dc:creator>Doug Miller</dc:creator>
  <dc:description/>
  <cp:keywords/>
  <dc:language>en-US</dc:language>
  <cp:lastModifiedBy>Doug Miller</cp:lastModifiedBy>
  <dcterms:modified xsi:type="dcterms:W3CDTF">2019-05-28T20:30:00Z</dcterms:modified>
  <cp:revision>3</cp:revision>
  <dc:subject/>
  <dc:title>STORZ INLET ADAPTER</dc:title>
</cp:coreProperties>
</file>