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MOTE VALVE CONTROL WITH POSITION DISPLAY</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ask Force Tips model # A-DISP valve control with position display for ball intake valve and valve under monitor series remote control valves shall be installed. The display shall have LED's to indicate valve position.  A four-conductor cable with waterproof plug for power and communications shall be provided.  A 20 foot four conductor cable with four pin receptacle for valve connection shall be provided. The control shall be designed for surface mounting. The control requires 12 or 24 volt DC power and connection to Task Force Tips remote control valve. The unit shall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Location of Valve Control shall b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Rich Huhn</dc:creator>
  <dc:description/>
  <cp:keywords/>
  <dc:language>en-US</dc:language>
  <cp:lastModifiedBy>Doug Miller</cp:lastModifiedBy>
  <dcterms:modified xsi:type="dcterms:W3CDTF">2010-09-01T19:19:00Z</dcterms:modified>
  <cp:revision>9</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