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HST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5 Standard. The adapter shall be configured with a 5" rigid Storz coupling and a 4-1/2" female NH rigid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3:00Z</dcterms:created>
  <dc:creator>Rich Huhn</dc:creator>
  <dc:description/>
  <cp:keywords/>
  <dc:language>en-US</dc:language>
  <cp:lastModifiedBy>tft011</cp:lastModifiedBy>
  <dcterms:modified xsi:type="dcterms:W3CDTF">2010-01-08T20:22:00Z</dcterms:modified>
  <cp:revision>5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